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 w:val="28"/>
          <w:lang w:val="en-US"/>
        </w:rPr>
        <w:t xml:space="preserve">                                         </w:t>
      </w:r>
      <w:r>
        <w:rPr>
          <w:sz w:val="28"/>
          <w:lang w:val="en-US"/>
        </w:rPr>
        <w:t>QUESTIONNAIRE №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 xml:space="preserve">to order </w:t>
      </w:r>
      <w:r>
        <w:rPr>
          <w:lang w:val="en-US"/>
        </w:rPr>
        <w:t xml:space="preserve">№                 </w:t>
      </w:r>
      <w:r>
        <w:rPr>
          <w:lang w:val="uk-UA"/>
        </w:rPr>
        <w:t>from</w:t>
      </w:r>
      <w:r>
        <w:rPr>
          <w:lang w:val="en-US"/>
        </w:rPr>
        <w:t xml:space="preserve">                               on the transforme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type</w:t>
      </w:r>
      <w:r>
        <w:rPr/>
        <w:t xml:space="preserve">      </w:t>
        <w:tab/>
        <w:tab/>
        <w:tab/>
        <w:t xml:space="preserve">               according to 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087"/>
        <w:gridCol w:w="4536"/>
      </w:tblGrid>
      <w:tr>
        <w:trPr>
          <w:trHeight w:val="665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eable paramet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itude</w:t>
            </w:r>
          </w:p>
        </w:tc>
      </w:tr>
      <w:tr>
        <w:trPr>
          <w:trHeight w:val="376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1.  Rated transformer power, k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4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lang w:val="en-US"/>
              </w:rPr>
              <w:t>Winding voltages at idle.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>run, 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>Winding power, k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Number of ph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Frequency, H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.  Scheme and </w:t>
            </w:r>
            <w:r>
              <w:rPr>
                <w:lang w:val="en-US"/>
              </w:rPr>
              <w:t>connection</w:t>
            </w:r>
            <w:r>
              <w:rPr/>
              <w:t xml:space="preserve"> grou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Cooling ty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Indoor or outdoor install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  <w:r>
              <w:rPr>
                <w:lang w:val="en-US"/>
              </w:rPr>
              <w:t>Presence of protective casing and degree of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/>
              <w:t>prote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lang w:val="en-US"/>
              </w:rPr>
            </w:pPr>
            <w:r>
              <w:rPr/>
              <w:t xml:space="preserve">9.  </w:t>
            </w:r>
            <w:r>
              <w:rPr>
                <w:lang w:val="en-US"/>
              </w:rPr>
              <w:t>Presence of winding branches and their parameters (voltage, powe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bCs/>
                <w:lang w:val="en-US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. Test voltage level for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>
                <w:lang w:val="en-US"/>
              </w:rPr>
              <w:t>each winding, kV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>(to be filled in as needed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Short circuit voltage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. Features of the installation, if they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/>
              <w:t>there 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. Deviation from nominal conditions, if any                                            (temperature, humidity,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/>
              <w:t>installation altitude,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/>
              <w:t>environment, etc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 The need for special tes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 Dimensions*:</w:t>
              <w:br/>
              <w:t xml:space="preserve">      - length,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>
                <w:lang w:val="en-US"/>
              </w:rPr>
              <w:t>- width, mm</w:t>
              <w:br/>
              <w:t xml:space="preserve">      - height,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>
                <w:lang w:val="en-US"/>
              </w:rPr>
              <w:t>- weight, 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3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. </w:t>
            </w:r>
            <w:r>
              <w:rPr/>
              <w:t>Additional customer requirem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261" w:hanging="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ind w:right="-261" w:hanging="0"/>
        <w:rPr>
          <w:lang w:val="en-US"/>
        </w:rPr>
      </w:pPr>
      <w:r>
        <w:rPr>
          <w:b/>
          <w:i/>
          <w:sz w:val="20"/>
          <w:lang w:val="en-US"/>
        </w:rPr>
        <w:t>* - for inform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/>
        <w:t>Manufacturer</w:t>
      </w:r>
      <w:r>
        <w:rPr>
          <w:lang w:val="en-US"/>
        </w:rPr>
        <w:t xml:space="preserve">                                                           </w:t>
      </w:r>
      <w:r>
        <w:rPr/>
        <w:t xml:space="preserve">Customer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31:00Z</dcterms:created>
  <dc:creator>Попов</dc:creator>
  <dc:description/>
  <dc:language>en-US</dc:language>
  <cp:lastModifiedBy>User</cp:lastModifiedBy>
  <cp:lastPrinted>2011-10-14T10:50:00Z</cp:lastPrinted>
  <dcterms:modified xsi:type="dcterms:W3CDTF">2025-08-26T09:52:00Z</dcterms:modified>
  <cp:revision>5</cp:revision>
  <dc:subject/>
  <dc:title>ОПРОСНЫЙ  ЛИСТ  №</dc:title>
</cp:coreProperties>
</file>